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MAIL / PEC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MAIL / PEC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  <w:t>PROCEDURA NEGOZIATA PER FORNITURA, INSTALLAZIONE E REALIZZAZIONE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IMPIANTO AGITATORI  D’ARIA A SOFFI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on riferimento alla procedura negoziata in oggetto e alle condizioni contrattuali dettagliatamente descrit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ll’apposito disciplinare di gara allegato, la sottoscritta ditta e per essa il suo legale rappresentante si impegna 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fettuare la seguente fornitu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70"/>
        <w:gridCol w:w="1870"/>
        <w:gridCol w:w="1233"/>
        <w:gridCol w:w="1572"/>
        <w:gridCol w:w="935"/>
      </w:tblGrid>
      <w:tr>
        <w:trPr>
          <w:trHeight w:val="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tto un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dice identificativo  e accessori compresi nella versione offer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RTO A BASE D’AS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r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O OFFER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u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A, INSTALLAZIONE E REALIZZAZIONE IMPIAN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 13  AGITATORI D’ARIA A SOFFI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compresa mano d’opera e accessori di installazione e collegamento)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 caratteristiche tecniche dettagliate all’art. 3) del Capitolato Special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IMPORTO IVA esc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(&lt; Base ast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.20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Capitolato Speciale  ACQUISTO AGITATORI D’ARIA A SOFFITTO -  SMART CIG ZD715861E4 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0:00Z</dcterms:created>
  <dc:creator>m.pesce</dc:creator>
  <dc:description/>
  <cp:keywords/>
  <dc:language>en-US</dc:language>
  <cp:lastModifiedBy>m.pesce</cp:lastModifiedBy>
  <cp:lastPrinted>2015-07-30T11:30:00Z</cp:lastPrinted>
  <dcterms:modified xsi:type="dcterms:W3CDTF">2015-07-30T09:30:00Z</dcterms:modified>
  <cp:revision>26</cp:revision>
  <dc:subject/>
  <dc:title>AZIENDA SANITARIA LOCALE AL</dc:title>
</cp:coreProperties>
</file>